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dokumentation zum Programm 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ist eine Demoversion. Sie ist VOLLST�NDIG lauff�h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zu dem auf dem Startbildschirm angegebenen Termin. Danach arbeit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ungsroutine nicht mehr korrek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Programmmerk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icherung von bis zu 255 verschiedene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wendung von Keplerelementen im AMSAT- und im NORA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tionale Berechnung von AOS (Appearance Of Satellite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erreichbarer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es akustisches Signal bei AO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orausberechnungsprotokoll in Text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rausberechnung auch f�r zwei Ort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or-Koordinaten-Entfernungs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tkarte mit Ausleuchtge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zimuth-/Elevationsgrafik mit optionaler Einblendung der konk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ssystem zu den einzel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Dateien liegen als Textdateien vor und sind beliebig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ktives Update von Keplerelementen im NORAD/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dest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C-AT 286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twa 200kByte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etwa 400kByte freier Hauptspeicher falls Welt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GA-Grafik (Standard-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pfohlene Zusatzausstat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rithmetik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erlaubt die Berechnung von Satellitenposi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255 Satelliten. Die Berechnung kann in Echtzeit oder als Voraus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g erfolgen. In derEchtzeittabelle werden immer 16 Satelliten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tels folgender Tastenkombinationen bed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 Escape-Taste ist die wichtigste Taste im Programm, da ma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hr an (fast) jeder beliebigen Stelle im Programm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 be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t &lt;ENTER&gt; werden der aktuell ausgew�hlte Men�punkt best�tig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entsprechende Funktio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Tastenkombination startet die Azimuth-/Elevationsda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den aktuell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^s wird die Satellitensuchfunktion aktiviert. Diese ist be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s sinnvoll wenn viele Satelliten gespeichert sind. Der Sa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nname mu� nicht vollst�ndi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�ttert seitenweise in der Satelli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�hlen Satelliten bzw. Men�pun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pt das Programm an jeder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altet zwischen Weltkarte und Horizontdisplay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chselt zwisch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wegen den Maus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k�nnen auch mittels Hotkeys ausgew�hlt werden. In der Echtze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e sind die Hotkeys farblich hervorgehoben, in den Grafiken entspre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rsten Zeichen auf dem entsprechenden Knopf. Men�punkte, die einen Sa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als Argument ben�tigen, beziehen sich immer auf den aktuell ausgew�h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haben wir versucht, die Bedienung des Programmes "intuitiv"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ten, so da� nunmehr einfach Ausprobieren angesagt 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.EXE verwendet mehrere Dateien, die alle vom Nutzer ge�nd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nicht immer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selb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itialisierungsdatei. Es steht alles drin, was man wissen m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s die Datei mal abhanden kommt (Murphys Wege sind unergr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ch) besteht kein Grund zur Panik. Das Programm k�mmer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bst daru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enth�lt die Keplerlemente der verschiedenen Satell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lls mehr als 255 Satelliten drinstehen, werden die res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fach ignoriert. Es kann sowohl das AMSAT-Format als au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AD-Format verwendet werden. Dabei ist es nicht notwendig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ien irgendwie aufzubereiten. Die Einleseroutine wurde,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em Wissen und Gewissen, so gestaltet, da� jeglicher "M�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r nicht wie Keplerelemente aussieht, einfach ignorier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also das Packet-Programm den letzten Drohbrief von OM Wa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ni mitprotokolliert hat, so kann dieser ruhig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henbleib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existiert die M�glichkeit des selektiven Updates. Dazu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gende Schritte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'Information' f�r den betreffenden Satellite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'Update'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men der Datei mit den neuen Elementen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Funktion arbeitet nur wenn alte und neue Keplerelemen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reffenden Satelliten im NASA (2-Zeilen) Format vorliegen.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Keplerelemente aufgefrischt werden empfiehlt sich komp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etzen der gesamten Datei. F�r die Verfolgung von STS od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das selektive Update allerdings sehr hilf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enth�lt alle Daten f�r die Darstellung der Weltk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r Aufbau ist in der Datei ersichtlich. Da wir manchmal recht f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d bzw. lieber programmieren, ist noch nicht jede kleine I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zeichnet. Aber vielleicht hat mal jemand Langewe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s sind max. 128 Objekte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M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er kann man die Modi der jeweiligen Satelliten in Abh�ng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m jeweiligen MA-Wert eintragen. Die Z�hlung beginnt bei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haltet z.B. OSCAR 13 bei 60 in den Mode BS und bei 120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S so w�rde da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CA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B          # beginnt m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0 BS         # macht mit BS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 S          # bleibt bei S bis der Umlauf beend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er kann jeder die Horizontlinie f�r seinen eigenen Standor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gen und wundert sich dann nicht mehr, wieso er OSCAR 21 tro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�Elevation nicht h�rt..(Schornsteine sind manchmal noch h�h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blem liegt beim Nutzer, seine eigene Horizontlinie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NFO.TXT/SATINFO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ese Datei KANN n�tzliche, aber auch �berfl�ssige und sinn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en �ber Satelliten oder auch andere Themen 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ufbau geht aus der Beispieldatei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Datei ist schon mit hilfreichen Informationen (Frequen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) gef�llt. Schaltet man die Sprache auf Englisch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 SATINFO.ENG benutzt, anderenfalls die Datei SATINF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Zus�tzliche Hinweise - 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r�gt die Versionsnummer 1.0, denn irgendwo mu� man mit dem Z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anfangen. Betrachtet man die Arbeit, die in dem Programm steckt, dan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icherlich bei V45.245 oder so �hnlich. Falls Ihnen also irgendwas a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verbesserungsw�rdig erscheint, wir k�nnten selbst viele Sachen nenn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pfen Sie nicht gleich auf uns, sondern senden Sie uns bitte Ihre kon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Kritik zu. Schlie�lich haben wir ja viele Stunden unserer Freizei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 verbrach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nichtzustandegekommene Skeds und verpa�te DXpeditionen �bernehm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, auch wenn das Programm nachweislich falsch gerechnet 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ringt die Zukun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die automatische Rotornachf�hrung. Wann diese kommt ist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von abh�ngig, wie schnell diese verlangt wird. Schlie�lich sind wi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en und haben auch noch andere Sachen zu tun, wie z.B. fun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M�glichkeit der Direkteingabe der Keplerelemente aus der CQ-DL de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auch n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das Programm zu langsam erscheint, der sollte es mit einem Arithmetik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r versuchen. Dann d�rften kaum noch W�nsche offen bleiben. Ein Dir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w�hrend der Vorhersage wurde doch nicht implementiert (obwohl 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Einstellm�glichkeit gibt), man kann aber die entstanden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weiteres mit dem DOS-Printbefehl ausdrucken. Wir hatten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 mit der Leuchtfleckberechnung auf Rechnern ohne Arithmetik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sor. Diese sind hoffentlich beseitigt. Es ist f�r uns jedoch gar nich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, das Programm auf solchen Rechnern ausgiebig zu testen, da bei un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mit einem solchen ausger�st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or allem w�rden wir uns freuen, Kontakt mit anderen "Softwareentwickle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kommen. Unser Programm allein berechnet ja nur Bahnpositionen. Nun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L�sung denkbar wo unter Windows (1. l�uft es dort auch und 2. hab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mal nichts besseres zum Multitasking) eine Zusammenarbeit mit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realisiert wird (z.B. Telemetriemitschreiber und Logbuch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die Kommunikation �ber eine gemeinsame Datei, die Meldungen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en Programme enth�lt, realisiert wird, so w�re dies auch schon ein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, weg von der Insell�sung hin zur "integrierten L�sung". Ein log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des Satellitenbahnberechnungsprogramm mit integrierter DX-Clu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indung sowie Transceiversteuerung und Contestauswertung ist doch ein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lich und kaum realis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bitten um Entschuldigung, da� die vorliegende Datei so kurz ist, aber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fach nicht drin. Au�erdem wollten wir testen, ob das Programm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uitiv" bedienbar ist. Es kann also durchaus passieren, da�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n kann, die hier gar nicht erw�h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bschlu� noch eine gro�e Bitte. Wir haben uns die M�he gemacht,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 entwickeln. Machen Sie sich also bitte die kleine M�he, Verb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svorschl�ge anzubringen (sie machen ja ohnehin gerne PACK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so, wenn dies eine Demoversion ist, wie bekommt man dann eine richti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ganz einfach. Sie melden sich bei uns. Sie bekommen dann ein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die kann auch nicht mehr, geht daf�r aber immer), eine orden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dokumentation mit einigen Ausf�hrungen zum verwendeten Berechnung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 und einigen aktuellen Hinweisen zu den gerade fliegenden Satelli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ird die Version mit Rotorsteuerung kostenfrei nachgeliefert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eis f�r die Vollversion betr�gt DM 20,- sofern Sie �ber einen 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u� verf�gen und das Programm auf diesem Wege erhalten. Ander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zus�tzliche DM 8,- f�r den Versand an (Vollversion +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trag kann mittels Verrechnungsscheck oder durch �berweisung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Konto erstat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H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 Zeitz-Hohenm�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: 800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-Nr.    : 420077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iele Wege uns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L3HRT                  Packet:       DB0LPZ-15  (ich bin selten Q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rsten Hansky          e-mail:       Karsten.Hansky@mb3.tu-chemnitz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-Bebel-Str.14             oder  hansky@igel.physik.th-zwick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712 Kretzsch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L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sen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712 Ze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